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Музычна-літаратурная імпрэ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Вавёрчына гора” (паводле твора Васіля Вітк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Аўтар: Людміла Аляксееўна Варвашэві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 xml:space="preserve">Мэта: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развіццё артыстычных і камунікатыўных здольнасцей вучняў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Задач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пазнаёміць з творам В.віткі “Вавёрчына гора”, паказаць узаемасувязь музыкі і літара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развіваць музычны слых, памяць, артыстыз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выхоўваць спачуванне, пачуццё калектывізму, паваг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Мэтавая група: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вучні 3-7 класа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Матэрыяльнае забеспячэнне: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касцюмы для герояў (вавёрка (3 шт.), дзяцел, бусел, каваль), дэкарацы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Музычнае забеспячэнне: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фанагра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be-BY"/>
        </w:rPr>
        <w:t>Ход мерапрыем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b/>
          <w:sz w:val="20"/>
          <w:szCs w:val="20"/>
          <w:lang w:val="be-BY" w:eastAsia="be-BY"/>
        </w:rPr>
      </w:r>
    </w:p>
    <w:p>
      <w:pPr>
        <w:sectPr>
          <w:footerReference w:type="default" r:id="rId2"/>
          <w:type w:val="nextPage"/>
          <w:pgSz w:w="11906" w:h="16838"/>
          <w:pgMar w:left="993" w:right="624" w:gutter="0" w:header="0" w:top="452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Казка пра Веру-вавёрачк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а яе гора-горачк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а яе маленькіх доча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а вавёрчын малаточа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а птушынага пасла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аўганосага бусл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а жъщцё-быццё ляс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I яшчэ пра тое-сё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Style17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Песня пра Вавёрку 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“</w:t>
      </w: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Чаму ж мне не пець?”</w:t>
      </w:r>
      <w:r>
        <w:rPr>
          <w:i/>
          <w:sz w:val="20"/>
          <w:szCs w:val="20"/>
        </w:rPr>
        <w:br/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Чаму ж ёй не пець, </w:t>
        <w:br/>
        <w:t xml:space="preserve">Чаму ж не гудзець, </w:t>
        <w:br/>
        <w:t xml:space="preserve">Калi ў яе  хатаньцы </w:t>
        <w:br/>
        <w:t>Парадак iдзець?</w:t>
        <w:br/>
        <w:br/>
        <w:t xml:space="preserve">Чаму ж ёй не пець, </w:t>
        <w:br/>
        <w:t xml:space="preserve">Чаму ж не гудзець, </w:t>
        <w:br/>
        <w:t>Дочач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ля дрэва </w:t>
        <w:br/>
        <w:t xml:space="preserve">Парадак навядзець. </w:t>
        <w:br/>
        <w:br/>
        <w:t xml:space="preserve">Чаму ж ёй не пець, </w:t>
        <w:br/>
        <w:t xml:space="preserve">Чаму ж не гудзець, </w:t>
        <w:br/>
        <w:t xml:space="preserve">У сыночка дома, </w:t>
        <w:br/>
        <w:t xml:space="preserve">Усё на лад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дзець. </w:t>
        <w:br/>
        <w:br/>
        <w:t xml:space="preserve">Чаму ж ёй не пець, </w:t>
        <w:br/>
        <w:t xml:space="preserve">Чаму ж не гудзець, </w:t>
        <w:br/>
        <w:t xml:space="preserve">Калi ў яе хатаньцы </w:t>
        <w:br/>
        <w:t>Парадак iдзець!</w:t>
      </w:r>
      <w:r>
        <w:rPr>
          <w:i/>
          <w:sz w:val="20"/>
          <w:szCs w:val="20"/>
        </w:rPr>
        <w:br/>
      </w:r>
      <w:r>
        <w:rPr>
          <w:rFonts w:cs="Verdana" w:ascii="Verdana" w:hAnsi="Verdana"/>
          <w:i/>
        </w:rPr>
        <w:br/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Забалелі ў вавёрачкі зубк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Не можа раскусіць арэхавай шкарлупк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лача Вера-вавёрач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Ой, гора ма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Горачк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Сабралася ўся вавёрчына радн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умаюць, гадаюць усю ноч да дн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Як тут быц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Што рабіц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ыкладаюць дочк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амачцы прымочк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Грэюць унучк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Бабульцы анучк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Яшчэ болей баляц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авёрчыны зубкі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е можа крануць арэхавай шкарлупк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естку паслалі старэйшаму сын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Той адразу ўсе справы пакінуў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I праведаць хворую маці прыехаў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I прывёз поўны мех ёй арэхаў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Ён не знаў, што баляць у вавёрачкі зубкі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Што не можа крануць яна імі шкарлупк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Госцю маці гаворыц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Сыноч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Ты прывёз бы мне малаточа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е трудзіла б я зубк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е верадзіл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алатком бы шкарлупк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Бі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Што ж,— кажа сы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У маёй ста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Ёсць каваль — лепшы мой д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Ен можа скаваць для мян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Што я захачу,— нават п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не плуг не патрэбен, сыноча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Хай зробіць ён мне малато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Мама,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Гаворыць ёй сын у адказ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Я дам тэлеграм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Ён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робіць </w:t>
      </w:r>
      <w:r>
        <w:rPr>
          <w:rFonts w:cs="Times New Roman" w:ascii="Times New Roman" w:hAnsi="Times New Roman"/>
          <w:sz w:val="20"/>
          <w:szCs w:val="20"/>
        </w:rPr>
        <w:t>ураз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авёрчын сын спявае песню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а матыу “Я играю на гармошке”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Я адпра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 xml:space="preserve"> ў</w:t>
      </w:r>
      <w:r>
        <w:rPr>
          <w:rFonts w:cs="Times New Roman" w:ascii="Times New Roman" w:hAnsi="Times New Roman"/>
          <w:i/>
          <w:sz w:val="20"/>
          <w:szCs w:val="20"/>
        </w:rPr>
        <w:t>лю тэлеграму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айму сябру-кавалю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Ён змайструе малаточак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Дзякуй”,- я скажу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Прыля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ь хутка вестка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апам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нак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пра мяне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утка Воран змайструе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адпра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ь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мне.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Сарваў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сын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Дубовы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лісток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Тэлеграма гато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«Я жывы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і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здаров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Толькі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баляць у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амачкі зубкі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Не можа кусаць арэхавай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шкарлупк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Пра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ш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у, дружо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Зрабі </w:t>
      </w:r>
      <w:r>
        <w:rPr>
          <w:rFonts w:cs="Times New Roman" w:ascii="Times New Roman" w:hAnsi="Times New Roman"/>
          <w:sz w:val="20"/>
          <w:szCs w:val="20"/>
          <w:lang w:eastAsia="be-BY"/>
        </w:rPr>
        <w:t>малато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Сказалі </w:t>
      </w:r>
      <w:r>
        <w:rPr>
          <w:rFonts w:cs="Times New Roman" w:ascii="Times New Roman" w:hAnsi="Times New Roman"/>
          <w:sz w:val="20"/>
          <w:szCs w:val="20"/>
          <w:lang w:eastAsia="be-BY"/>
        </w:rPr>
        <w:t>сёстры бра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Навош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бе самому </w:t>
      </w:r>
      <w:r>
        <w:rPr>
          <w:rFonts w:cs="Times New Roman" w:ascii="Times New Roman" w:hAnsi="Times New Roman"/>
          <w:sz w:val="20"/>
          <w:szCs w:val="20"/>
          <w:lang w:val="be-BY"/>
        </w:rPr>
        <w:t>хадзіц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ошт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амі </w:t>
      </w:r>
      <w:r>
        <w:rPr>
          <w:rFonts w:cs="Times New Roman" w:ascii="Times New Roman" w:hAnsi="Times New Roman"/>
          <w:sz w:val="20"/>
          <w:szCs w:val="20"/>
        </w:rPr>
        <w:t>знаем, дзе стары гра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аўно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хац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бегаць на тэле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аўно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хац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э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Ну, што ж,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мчыце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казаў </w:t>
      </w:r>
      <w:r>
        <w:rPr>
          <w:rFonts w:cs="Times New Roman" w:ascii="Times New Roman" w:hAnsi="Times New Roman"/>
          <w:sz w:val="20"/>
          <w:szCs w:val="20"/>
        </w:rPr>
        <w:t xml:space="preserve">браток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Занясіце лісто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Вазьміце кві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/>
        </w:rPr>
        <w:t>Нясіце,</w:t>
      </w:r>
      <w:r>
        <w:rPr>
          <w:rFonts w:cs="Times New Roman" w:ascii="Times New Roman" w:hAnsi="Times New Roman"/>
          <w:sz w:val="20"/>
          <w:szCs w:val="20"/>
        </w:rPr>
        <w:t>— сказала мама,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Каб сёння </w:t>
      </w:r>
      <w:r>
        <w:rPr>
          <w:rFonts w:cs="Times New Roman" w:ascii="Times New Roman" w:hAnsi="Times New Roman"/>
          <w:sz w:val="20"/>
          <w:szCs w:val="20"/>
          <w:lang w:eastAsia="be-BY"/>
        </w:rPr>
        <w:t>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айшла </w:t>
      </w:r>
      <w:r>
        <w:rPr>
          <w:rFonts w:cs="Times New Roman" w:ascii="Times New Roman" w:hAnsi="Times New Roman"/>
          <w:sz w:val="20"/>
          <w:szCs w:val="20"/>
          <w:lang w:eastAsia="be-BY"/>
        </w:rPr>
        <w:t>тэлеграм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яхай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сам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ачальнік </w:t>
      </w:r>
      <w:r>
        <w:rPr>
          <w:rFonts w:cs="Times New Roman" w:ascii="Times New Roman" w:hAnsi="Times New Roman"/>
          <w:sz w:val="20"/>
          <w:szCs w:val="20"/>
          <w:lang w:eastAsia="be-BY"/>
        </w:rPr>
        <w:t>па бла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ставіць пячат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Што гэта «малан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мчацца шустрыя сёст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Мільгаюць дрэ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I вёрст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авёрк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-сястрыцы спяваюць песн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Красная Шапочка”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Ка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до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га-доўга-доўга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Ка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до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га па сцяжынцы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Ка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до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га па дарожцы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егчы, прыгац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скакаць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о вядома, то вядома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о вядома можна-можна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о вядома можна-можна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Сябро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 xml:space="preserve"> розных напаткаць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А-а-а, у лесе дрэвы вось такой вышы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А-а-а, у лесе сцеж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вось такой шыры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-а-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мядзвед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ы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-а-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вавёрач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-сястрыцы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-а-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калючы вожыча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-а-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калючы вожы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рымчалі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Ў самы гушч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о тут тако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жар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Усё ў агні — і лісцё, і галі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Але здагадаліся сёстр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Што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гэта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рыбег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На самы разгар ле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алаюць агнё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галі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 спеюц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Чырвоныя арабі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Імчацца далей сёстры няспын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інаюць гушчар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>I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пажар арабін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I вось перад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ім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Новая пацех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э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 на дрэве 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рэхаў арэхаў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А спеленеча-ча-ча-чкі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А поўненеча-ча-ча-чкі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А на вяршэча-ча-ча-чку,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зялі </w:t>
      </w:r>
      <w:r>
        <w:rPr>
          <w:rFonts w:cs="Times New Roman" w:ascii="Times New Roman" w:hAnsi="Times New Roman"/>
          <w:sz w:val="20"/>
          <w:szCs w:val="20"/>
        </w:rPr>
        <w:t xml:space="preserve">з сабо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яшэча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тут яны </w:t>
      </w: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ўспомнілі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Што баляць у </w:t>
      </w: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матулі зубк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Што не можа яна </w:t>
      </w: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раскусіць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арэхава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w:t>Шкарлупк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Хутчэй ж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Хутчэ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w:t xml:space="preserve">Хутчэй туд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w:t>Ту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Дзе растуц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тарыя дубы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Лістамі сцеж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ц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Гра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ыбеглі сёст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На тэ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Гра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Шматпаверхавы дом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знае дрэва </w:t>
      </w:r>
      <w:r>
        <w:rPr>
          <w:rFonts w:cs="Times New Roman" w:ascii="Times New Roman" w:hAnsi="Times New Roman"/>
          <w:sz w:val="20"/>
          <w:szCs w:val="20"/>
          <w:lang w:val="be-BY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 акном-дупло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ход нал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Калі ўмееш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чытай са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Што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апісана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пад аконца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«Прыём тэлегр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Да захаду сонца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зяце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пявае песн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Ой, цветёт калина”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й, сяджу на дрэве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лесе, на сасне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сьмы  заказныя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ы прыносяць мн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сьмы адпра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 xml:space="preserve"> ў</w:t>
      </w:r>
      <w:r>
        <w:rPr>
          <w:rFonts w:cs="Times New Roman" w:ascii="Times New Roman" w:hAnsi="Times New Roman"/>
          <w:i/>
          <w:sz w:val="20"/>
          <w:szCs w:val="20"/>
        </w:rPr>
        <w:t>ляю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асату я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сь такая служба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Служба дзятл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авёркі ў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дуп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Лапкамі: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стук-сту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ім </w:t>
      </w:r>
      <w:r>
        <w:rPr>
          <w:rFonts w:cs="Times New Roman" w:ascii="Times New Roman" w:hAnsi="Times New Roman"/>
          <w:sz w:val="20"/>
          <w:szCs w:val="20"/>
          <w:lang w:eastAsia="be-BY"/>
        </w:rPr>
        <w:t>у адка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Хто тут? Хто т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Не лезьц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 </w:t>
      </w:r>
      <w:r>
        <w:rPr>
          <w:rFonts w:cs="Times New Roman" w:ascii="Times New Roman" w:hAnsi="Times New Roman"/>
          <w:sz w:val="20"/>
          <w:szCs w:val="20"/>
        </w:rPr>
        <w:t xml:space="preserve">дупло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о сонца зайшл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Сталі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сёстры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прасіц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Дзядзюхна начал</w:t>
      </w:r>
      <w:r>
        <w:rPr>
          <w:rFonts w:cs="Times New Roman" w:ascii="Times New Roman" w:hAnsi="Times New Roman"/>
          <w:sz w:val="20"/>
          <w:szCs w:val="20"/>
          <w:lang w:val="be-BY"/>
        </w:rPr>
        <w:t>ьнi</w:t>
      </w:r>
      <w:r>
        <w:rPr>
          <w:rFonts w:cs="Times New Roman" w:ascii="Times New Roman" w:hAnsi="Times New Roman"/>
          <w:sz w:val="20"/>
          <w:szCs w:val="20"/>
        </w:rPr>
        <w:t xml:space="preserve">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элеграму трэ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дбіц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этак м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мчалі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этак </w:t>
      </w:r>
      <w:r>
        <w:rPr>
          <w:rFonts w:cs="Times New Roman" w:ascii="Times New Roman" w:hAnsi="Times New Roman"/>
          <w:sz w:val="20"/>
          <w:szCs w:val="20"/>
          <w:lang w:val="be-BY"/>
        </w:rPr>
        <w:t>бег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 гушчар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 агон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 пажар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Хворая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 </w:t>
      </w:r>
      <w:r>
        <w:rPr>
          <w:rFonts w:cs="Times New Roman" w:ascii="Times New Roman" w:hAnsi="Times New Roman"/>
          <w:sz w:val="20"/>
          <w:szCs w:val="20"/>
        </w:rPr>
        <w:t xml:space="preserve">нас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мац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зядзюхна дзяцел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дабрэў начальні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епрыступны маўчальні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Акуляры надзеў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На лісток паглядзеў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Добра,— кажа,— пашл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Заўтра ўранку кава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Як гэта заўтра ўранк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загадала ма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Каб в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аслалі </w:t>
      </w:r>
      <w:r>
        <w:rPr>
          <w:rFonts w:cs="Times New Roman" w:ascii="Times New Roman" w:hAnsi="Times New Roman"/>
          <w:sz w:val="20"/>
          <w:szCs w:val="20"/>
        </w:rPr>
        <w:t>з мала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ка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у тэлегра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3 маланкай? 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дзівіўся </w:t>
      </w:r>
      <w:r>
        <w:rPr>
          <w:rFonts w:cs="Times New Roman" w:ascii="Times New Roman" w:hAnsi="Times New Roman"/>
          <w:sz w:val="20"/>
          <w:szCs w:val="20"/>
        </w:rPr>
        <w:t>дзяц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А дзе ж яе </w:t>
      </w:r>
      <w:r>
        <w:rPr>
          <w:rFonts w:cs="Times New Roman" w:ascii="Times New Roman" w:hAnsi="Times New Roman"/>
          <w:sz w:val="20"/>
          <w:szCs w:val="20"/>
          <w:lang w:val="be-BY"/>
        </w:rPr>
        <w:t>ўзяц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Не працуе беспераста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У мяне па пасылках мала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в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я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>а выхад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Хай тады кавалю на до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Заімчыць </w:t>
      </w:r>
      <w:r>
        <w:rPr>
          <w:rFonts w:cs="Times New Roman" w:ascii="Times New Roman" w:hAnsi="Times New Roman"/>
          <w:sz w:val="20"/>
          <w:szCs w:val="20"/>
        </w:rPr>
        <w:t>тэлеграму г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Гром? — </w:t>
      </w:r>
      <w:r>
        <w:rPr>
          <w:rFonts w:cs="Times New Roman" w:ascii="Times New Roman" w:hAnsi="Times New Roman"/>
          <w:sz w:val="20"/>
          <w:szCs w:val="20"/>
          <w:lang w:val="be-BY"/>
        </w:rPr>
        <w:t>усміхнуўся начальні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Гр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Ён толькі </w:t>
      </w:r>
      <w:r>
        <w:rPr>
          <w:rFonts w:cs="Times New Roman" w:ascii="Times New Roman" w:hAnsi="Times New Roman"/>
          <w:sz w:val="20"/>
          <w:szCs w:val="20"/>
        </w:rPr>
        <w:t xml:space="preserve">з рабо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be-BY"/>
        </w:rPr>
        <w:t>спіц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абудным с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Хто ж перадасць тэлеграм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то ж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Дождж,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казаў ім </w:t>
      </w:r>
      <w:r>
        <w:rPr>
          <w:rFonts w:cs="Times New Roman" w:ascii="Times New Roman" w:hAnsi="Times New Roman"/>
          <w:sz w:val="20"/>
          <w:szCs w:val="20"/>
        </w:rPr>
        <w:t xml:space="preserve">начальник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ждж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астукаў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Начальні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Непрыступ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Маўчальні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Дзюбаю: тук-ту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Тоўстаю: ток-то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I з ліст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ліст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цё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Ручаёк... 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Бягуць вавёркі дад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I чуюц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Як іх </w:t>
      </w:r>
      <w:r>
        <w:rPr>
          <w:rFonts w:cs="Times New Roman" w:ascii="Times New Roman" w:hAnsi="Times New Roman"/>
          <w:sz w:val="20"/>
          <w:szCs w:val="20"/>
          <w:lang w:eastAsia="be-BY"/>
        </w:rPr>
        <w:t>тэлегра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Кроплі друкуюц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«Тук-т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Кавалё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ышлі </w:t>
      </w:r>
      <w:r>
        <w:rPr>
          <w:rFonts w:cs="Times New Roman" w:ascii="Times New Roman" w:hAnsi="Times New Roman"/>
          <w:sz w:val="20"/>
          <w:szCs w:val="20"/>
          <w:lang w:eastAsia="be-BY"/>
        </w:rPr>
        <w:t>ма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Мала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Разбалеліся ў мамачкі зубк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Не можа раскусіць арэхавай шкарлупк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аплыў пато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агнаў лісто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анёс удал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зе жыве каваль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Стары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ора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Як вугаль, чо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сня пра каваля 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Не кочегары мы, не плотники”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е качагар ён, не станоч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чак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ле мы скажам шчыра вам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Што да работы ён ахвот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чак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падавай любы заказ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Хоц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нялёгкая прафе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я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Ды вельм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важная ян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</w:rPr>
        <w:t>паважаць па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нны-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нны мы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>За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 xml:space="preserve">сёды  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сюды кава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ыйшла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тэлеграма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якраз </w:t>
      </w:r>
      <w:r>
        <w:rPr>
          <w:rFonts w:cs="Times New Roman" w:ascii="Times New Roman" w:hAnsi="Times New Roman"/>
          <w:sz w:val="20"/>
          <w:szCs w:val="20"/>
          <w:lang w:eastAsia="be-BY"/>
        </w:rPr>
        <w:t>у 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ю не дае спакою за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н яго не бярэ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да не лез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к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рабіць </w:t>
      </w:r>
      <w:r>
        <w:rPr>
          <w:rFonts w:cs="Times New Roman" w:ascii="Times New Roman" w:hAnsi="Times New Roman"/>
          <w:sz w:val="20"/>
          <w:szCs w:val="20"/>
        </w:rPr>
        <w:t>малаток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>Няма жал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аваль спявае песн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Вы шумице, шумице..”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Адшукайце, знайд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е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не кавалак жалеза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А, знайшо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шы, ня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е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уду я майстраваць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</w:rPr>
        <w:t xml:space="preserve"> я сяду, прысяду,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латочак змайструю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аб Вавёрачка Вера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Магла рэш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аз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найсці жалеза </w:t>
      </w:r>
      <w:r>
        <w:rPr>
          <w:rFonts w:cs="Times New Roman" w:ascii="Times New Roman" w:hAnsi="Times New Roman"/>
          <w:sz w:val="20"/>
          <w:szCs w:val="20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be-BY"/>
        </w:rPr>
        <w:t>бяруся,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казаў </w:t>
      </w:r>
      <w:r>
        <w:rPr>
          <w:rFonts w:cs="Times New Roman" w:ascii="Times New Roman" w:hAnsi="Times New Roman"/>
          <w:sz w:val="20"/>
          <w:szCs w:val="20"/>
        </w:rPr>
        <w:t xml:space="preserve">кавалю </w:t>
      </w:r>
      <w:r>
        <w:rPr>
          <w:rFonts w:cs="Times New Roman" w:ascii="Times New Roman" w:hAnsi="Times New Roman"/>
          <w:sz w:val="20"/>
          <w:szCs w:val="20"/>
          <w:lang w:val="be-BY"/>
        </w:rPr>
        <w:t>даўганогі бус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Ен абуў чырвоныя </w:t>
      </w:r>
      <w:r>
        <w:rPr>
          <w:rFonts w:cs="Times New Roman" w:ascii="Times New Roman" w:hAnsi="Times New Roman"/>
          <w:sz w:val="20"/>
          <w:szCs w:val="20"/>
        </w:rPr>
        <w:t>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I палез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бал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усел спявае песн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Ой, мароз, мароз”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й, знайду я вам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ы жалеза я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ы жалеза я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 танка старога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нка старога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ы нямецкага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й, нямецкага –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танула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 праз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гадзіну ўжо бус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Вярнуў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Так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 </w:t>
      </w:r>
      <w:r>
        <w:rPr>
          <w:rFonts w:cs="Times New Roman" w:ascii="Times New Roman" w:hAnsi="Times New Roman"/>
          <w:sz w:val="20"/>
          <w:szCs w:val="20"/>
        </w:rPr>
        <w:t>т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Ляжыць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у канаве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«тыгра»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Нямецкі та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йшоў каваль з прыладам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Чоран воран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ставіў кавад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Распаліў гора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Скінуў кажу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адзеў хварту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Узяў абцуг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айшоў раз-друг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Жалеза не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ідаць </w:t>
      </w:r>
      <w:r>
        <w:rPr>
          <w:rFonts w:cs="Times New Roman" w:ascii="Times New Roman" w:hAnsi="Times New Roman"/>
          <w:sz w:val="20"/>
          <w:szCs w:val="20"/>
          <w:lang w:eastAsia="be-BY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Гара ірж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чаго </w:t>
      </w:r>
      <w:r>
        <w:rPr>
          <w:rFonts w:cs="Times New Roman" w:ascii="Times New Roman" w:hAnsi="Times New Roman"/>
          <w:sz w:val="20"/>
          <w:szCs w:val="20"/>
        </w:rPr>
        <w:t xml:space="preserve">мн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кавац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Малаток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каж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думаў бус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«Прыйдзецца, мусіц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амых дужых звяроў склікац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Каб забітага «тыгр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Па костачках разабрац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оўга розныя звяры раўлі і выл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I нічо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Не зрабіл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Беглі ў гэты самы ча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аленькія зайк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Узяліся і — ур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Развінцілі гайк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Вось табе і </w:t>
      </w:r>
      <w:r>
        <w:rPr>
          <w:rFonts w:cs="Times New Roman" w:ascii="Times New Roman" w:hAnsi="Times New Roman"/>
          <w:sz w:val="20"/>
          <w:szCs w:val="20"/>
        </w:rPr>
        <w:t xml:space="preserve">хвалёны тан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Ледзь хапіла вавёр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На малат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Добр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казаць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гатов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А як паслац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го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 </w:t>
      </w:r>
      <w:r>
        <w:rPr>
          <w:rFonts w:cs="Times New Roman" w:ascii="Times New Roman" w:hAnsi="Times New Roman"/>
          <w:sz w:val="20"/>
          <w:szCs w:val="20"/>
        </w:rPr>
        <w:t>бор сасно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Другі дзень вавёрка малатка чакае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Можа,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яна,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бедная,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з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голаду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кана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Гэтак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моцна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баляць у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авёрачкі зубк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Што не можа крануц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рэхавай </w:t>
      </w:r>
      <w:r>
        <w:rPr>
          <w:rFonts w:cs="Times New Roman" w:ascii="Times New Roman" w:hAnsi="Times New Roman"/>
          <w:sz w:val="20"/>
          <w:szCs w:val="20"/>
          <w:lang w:val="be-BY"/>
        </w:rPr>
        <w:t>шкарлупк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Апусціліся галовы ніц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ў зайцоў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I ў сіні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Сядзяць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скру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Бус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I гус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Стаў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ад гора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ора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Яшчэ болей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Чоран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ар спявае песн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“Бюро находок”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хвалюйцеся дарэмн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за што, н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з-за чаго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Ка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штось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не выход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ц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Паза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це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хоць каго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Хтось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, пэ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на, дапаможа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паможа хоць чым як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ле ведайце: не трэба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Нервы ес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лакац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аўзе кро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Зямлі повен </w:t>
      </w:r>
      <w:r>
        <w:rPr>
          <w:rFonts w:cs="Times New Roman" w:ascii="Times New Roman" w:hAnsi="Times New Roman"/>
          <w:sz w:val="20"/>
          <w:szCs w:val="20"/>
          <w:lang w:eastAsia="be-BY"/>
        </w:rPr>
        <w:t>рот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от спявае песню на 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Расцв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i/>
          <w:sz w:val="20"/>
          <w:szCs w:val="20"/>
        </w:rPr>
        <w:t>тал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яблон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груш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лязаю зараз я да птушак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лязаю, каб дапамагчы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прыдумаць каб прыстасаванне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Малаточак  Веры адняс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ай папросяць тут лясныя птахі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Дапамог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 xml:space="preserve"> мяне – крат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згадаць ураз жа не паспеюць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Як даста</w:t>
      </w:r>
      <w:r>
        <w:rPr>
          <w:rFonts w:cs="Times New Roman" w:ascii="Times New Roman" w:hAnsi="Times New Roman"/>
          <w:i/>
          <w:sz w:val="20"/>
          <w:szCs w:val="20"/>
          <w:lang w:eastAsia="be-BY"/>
        </w:rPr>
        <w:t>ў</w:t>
      </w:r>
      <w:r>
        <w:rPr>
          <w:rFonts w:cs="Times New Roman" w:ascii="Times New Roman" w:hAnsi="Times New Roman"/>
          <w:i/>
          <w:sz w:val="20"/>
          <w:szCs w:val="20"/>
        </w:rPr>
        <w:t>ка будзе мала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Ду-ду-ду, </w:t>
      </w:r>
      <w:r>
        <w:rPr>
          <w:rFonts w:cs="Times New Roman" w:ascii="Times New Roman" w:hAnsi="Times New Roman"/>
          <w:sz w:val="20"/>
          <w:szCs w:val="20"/>
          <w:lang w:val="be-BY"/>
        </w:rPr>
        <w:t>ду-ду-д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 вашу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бя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Адной лапа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Развя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Сталі ўсе яго прасіц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Краточа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Кро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Браточак Фядо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можаш зрабіц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амалё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Угу. </w:t>
      </w:r>
      <w:r>
        <w:rPr>
          <w:rFonts w:cs="Times New Roman" w:ascii="Times New Roman" w:hAnsi="Times New Roman"/>
          <w:sz w:val="20"/>
          <w:szCs w:val="20"/>
        </w:rPr>
        <w:t>Я ма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Нам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рэба, </w:t>
      </w:r>
      <w:r>
        <w:rPr>
          <w:rFonts w:cs="Times New Roman" w:ascii="Times New Roman" w:hAnsi="Times New Roman"/>
          <w:sz w:val="20"/>
          <w:szCs w:val="20"/>
        </w:rPr>
        <w:t xml:space="preserve">браточак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аслаць </w:t>
      </w:r>
      <w:r>
        <w:rPr>
          <w:rFonts w:cs="Times New Roman" w:ascii="Times New Roman" w:hAnsi="Times New Roman"/>
          <w:sz w:val="20"/>
          <w:szCs w:val="20"/>
        </w:rPr>
        <w:t>малаточак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Добра,— каж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м </w:t>
      </w:r>
      <w:r>
        <w:rPr>
          <w:rFonts w:cs="Times New Roman" w:ascii="Times New Roman" w:hAnsi="Times New Roman"/>
          <w:sz w:val="20"/>
          <w:szCs w:val="20"/>
        </w:rPr>
        <w:t xml:space="preserve">крот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Я зраблю самалё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кідай, </w:t>
      </w:r>
      <w:r>
        <w:rPr>
          <w:rFonts w:cs="Times New Roman" w:ascii="Times New Roman" w:hAnsi="Times New Roman"/>
          <w:sz w:val="20"/>
          <w:szCs w:val="20"/>
        </w:rPr>
        <w:t>кава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 чорны хварту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рынясі </w:t>
      </w:r>
      <w:r>
        <w:rPr>
          <w:rFonts w:cs="Times New Roman" w:ascii="Times New Roman" w:hAnsi="Times New Roman"/>
          <w:sz w:val="20"/>
          <w:szCs w:val="20"/>
          <w:lang w:eastAsia="be-BY"/>
        </w:rPr>
        <w:t>м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Шырокі </w:t>
      </w:r>
      <w:r>
        <w:rPr>
          <w:rFonts w:cs="Times New Roman" w:ascii="Times New Roman" w:hAnsi="Times New Roman"/>
          <w:sz w:val="20"/>
          <w:szCs w:val="20"/>
          <w:lang w:eastAsia="be-BY"/>
        </w:rPr>
        <w:t>лапу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 вы,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айкі, </w:t>
      </w:r>
      <w:r>
        <w:rPr>
          <w:rFonts w:cs="Times New Roman" w:ascii="Times New Roman" w:hAnsi="Times New Roman"/>
          <w:sz w:val="20"/>
          <w:szCs w:val="20"/>
        </w:rPr>
        <w:t xml:space="preserve">травы </w:t>
      </w:r>
      <w:r>
        <w:rPr>
          <w:rFonts w:cs="Times New Roman" w:ascii="Times New Roman" w:hAnsi="Times New Roman"/>
          <w:sz w:val="20"/>
          <w:szCs w:val="20"/>
          <w:lang w:val="be-BY"/>
        </w:rPr>
        <w:t>нарві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Вяровачкі зві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вузя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яжы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А цяпер,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а крот,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Я буду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галоўны піло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яне в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расілі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адымай, бусел,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крылл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Бяр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 </w:t>
      </w:r>
      <w:r>
        <w:rPr>
          <w:rFonts w:cs="Times New Roman" w:ascii="Times New Roman" w:hAnsi="Times New Roman"/>
          <w:sz w:val="20"/>
          <w:szCs w:val="20"/>
        </w:rPr>
        <w:t>дзюбу лапух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вязём малаток 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ву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ерхам сяду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 </w:t>
      </w:r>
      <w:r>
        <w:rPr>
          <w:rFonts w:cs="Times New Roman" w:ascii="Times New Roman" w:hAnsi="Times New Roman"/>
          <w:sz w:val="20"/>
          <w:szCs w:val="20"/>
        </w:rPr>
        <w:t xml:space="preserve">цябе я н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шы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аляцім </w:t>
      </w:r>
      <w:r>
        <w:rPr>
          <w:rFonts w:cs="Times New Roman" w:ascii="Times New Roman" w:hAnsi="Times New Roman"/>
          <w:sz w:val="20"/>
          <w:szCs w:val="20"/>
        </w:rPr>
        <w:t>мы пад хмары густы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дзеш 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Крыламі махац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А 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уду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абой кіравац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be-BY"/>
        </w:rPr>
        <w:t>Дзякуй,</w:t>
      </w:r>
      <w:r>
        <w:rPr>
          <w:rFonts w:cs="Times New Roman" w:ascii="Times New Roman" w:hAnsi="Times New Roman"/>
          <w:sz w:val="20"/>
          <w:szCs w:val="20"/>
        </w:rPr>
        <w:t xml:space="preserve">— бусел яму у </w:t>
      </w:r>
      <w:r>
        <w:rPr>
          <w:rFonts w:cs="Times New Roman" w:ascii="Times New Roman" w:hAnsi="Times New Roman"/>
          <w:sz w:val="20"/>
          <w:szCs w:val="20"/>
          <w:lang w:val="be-BY"/>
        </w:rPr>
        <w:t>адк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эта р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Памагла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нам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твая галава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>Гэта д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Ну, </w:t>
      </w:r>
      <w:r>
        <w:rPr>
          <w:rFonts w:cs="Times New Roman" w:ascii="Times New Roman" w:hAnsi="Times New Roman"/>
          <w:sz w:val="20"/>
          <w:szCs w:val="20"/>
          <w:lang w:eastAsia="be-BY"/>
        </w:rPr>
        <w:t>а болей не гавары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e-BY"/>
        </w:rPr>
      </w:pPr>
      <w:r>
        <w:rPr>
          <w:rFonts w:cs="Times New Roman" w:ascii="Times New Roman" w:hAnsi="Times New Roman"/>
          <w:sz w:val="20"/>
          <w:szCs w:val="20"/>
          <w:lang w:eastAsia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Гэта тр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амагатых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такіх </w:t>
      </w:r>
      <w:r>
        <w:rPr>
          <w:rFonts w:cs="Times New Roman" w:ascii="Times New Roman" w:hAnsi="Times New Roman"/>
          <w:sz w:val="20"/>
          <w:szCs w:val="20"/>
        </w:rPr>
        <w:t>м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рэ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Калі </w:t>
      </w:r>
      <w:r>
        <w:rPr>
          <w:rFonts w:cs="Times New Roman" w:ascii="Times New Roman" w:hAnsi="Times New Roman"/>
          <w:sz w:val="20"/>
          <w:szCs w:val="20"/>
          <w:lang w:eastAsia="be-BY"/>
        </w:rPr>
        <w:t>ж хоча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бачыць ты неб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айздросціш </w:t>
      </w:r>
      <w:r>
        <w:rPr>
          <w:rFonts w:cs="Times New Roman" w:ascii="Times New Roman" w:hAnsi="Times New Roman"/>
          <w:sz w:val="20"/>
          <w:szCs w:val="20"/>
        </w:rPr>
        <w:t>адно н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слам,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рабу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Узнімі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ёрдае слова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бу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Ўзяў </w:t>
      </w:r>
      <w:r>
        <w:rPr>
          <w:rFonts w:cs="Times New Roman" w:ascii="Times New Roman" w:hAnsi="Times New Roman"/>
          <w:sz w:val="20"/>
          <w:szCs w:val="20"/>
          <w:lang w:eastAsia="be-BY"/>
        </w:rPr>
        <w:t>лапух у дзюбу ё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Варухнуў крыламі </w:t>
      </w:r>
      <w:r>
        <w:rPr>
          <w:rFonts w:cs="Times New Roman" w:ascii="Times New Roman" w:hAnsi="Times New Roman"/>
          <w:sz w:val="20"/>
          <w:szCs w:val="20"/>
          <w:lang w:eastAsia="be-BY"/>
        </w:rPr>
        <w:t>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ляціць </w:t>
      </w:r>
      <w:r>
        <w:rPr>
          <w:rFonts w:cs="Times New Roman" w:ascii="Times New Roman" w:hAnsi="Times New Roman"/>
          <w:sz w:val="20"/>
          <w:szCs w:val="20"/>
        </w:rPr>
        <w:t xml:space="preserve">наш </w:t>
      </w:r>
      <w:r>
        <w:rPr>
          <w:rFonts w:cs="Times New Roman" w:ascii="Times New Roman" w:hAnsi="Times New Roman"/>
          <w:sz w:val="20"/>
          <w:szCs w:val="20"/>
          <w:lang w:val="be-BY"/>
        </w:rPr>
        <w:t>паштальё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Лугам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Лясам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куды ён ляціць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ожа, боты </w:t>
      </w:r>
      <w:r>
        <w:rPr>
          <w:rFonts w:cs="Times New Roman" w:ascii="Times New Roman" w:hAnsi="Times New Roman"/>
          <w:sz w:val="20"/>
          <w:szCs w:val="20"/>
          <w:lang w:val="be-BY"/>
        </w:rPr>
        <w:t>шыц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Можа, ніткі віць?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Адкажы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Сам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у, </w:t>
      </w:r>
      <w:r>
        <w:rPr>
          <w:rFonts w:cs="Times New Roman" w:ascii="Times New Roman" w:hAnsi="Times New Roman"/>
          <w:sz w:val="20"/>
          <w:szCs w:val="20"/>
          <w:lang w:val="be-BY"/>
        </w:rPr>
        <w:t>вядом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Ляціць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да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вавёркі-галубк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Вельмі ж моцна баляць яе зубачкі-зубк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Ён </w:t>
      </w:r>
      <w:r>
        <w:rPr>
          <w:rFonts w:cs="Times New Roman" w:ascii="Times New Roman" w:hAnsi="Times New Roman"/>
          <w:sz w:val="20"/>
          <w:szCs w:val="20"/>
          <w:lang w:val="be-BY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ясе </w:t>
      </w:r>
      <w:r>
        <w:rPr>
          <w:rFonts w:cs="Times New Roman" w:ascii="Times New Roman" w:hAnsi="Times New Roman"/>
          <w:sz w:val="20"/>
          <w:szCs w:val="20"/>
          <w:lang w:val="be-BY"/>
        </w:rPr>
        <w:t>ёй вузял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завязан малато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аб вавёрк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убоў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  <w:lang w:val="be-BY"/>
        </w:rPr>
        <w:t>трудзі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Каб арэхі малаточкам біла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У вавёрчынай жа хац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По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ў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на шуму, весялосці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ерадаў ім вестку дзяце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Што ляціць сам бусел ў госц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e-BY"/>
        </w:rPr>
        <w:t xml:space="preserve">Песня пра бусла на </w:t>
      </w:r>
      <w:r>
        <w:rPr>
          <w:rFonts w:cs="Times New Roman" w:ascii="Times New Roman" w:hAnsi="Times New Roman"/>
          <w:b/>
          <w:i/>
          <w:sz w:val="20"/>
          <w:szCs w:val="20"/>
        </w:rPr>
        <w:t>маты</w:t>
      </w:r>
      <w:r>
        <w:rPr>
          <w:rFonts w:cs="Times New Roman" w:ascii="Times New Roman" w:hAnsi="Times New Roman"/>
          <w:b/>
          <w:i/>
          <w:sz w:val="20"/>
          <w:szCs w:val="20"/>
          <w:lang w:eastAsia="be-BY"/>
        </w:rPr>
        <w:t>ў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  <w:t xml:space="preserve"> “</w:t>
      </w: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  <w:t>Ой, с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lang w:val="be-BY" w:eastAsia="be-BY"/>
        </w:rPr>
        <w:t>вы конь бяжыць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Ой, белы птах ляц</w:t>
      </w:r>
      <w:r>
        <w:rPr>
          <w:rFonts w:cs="Times New Roman" w:ascii="Times New Roman" w:hAnsi="Times New Roman"/>
          <w:i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ц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 xml:space="preserve">А з </w:t>
      </w:r>
      <w:r>
        <w:rPr>
          <w:rFonts w:cs="Times New Roman" w:ascii="Times New Roman" w:hAnsi="Times New Roman"/>
          <w:i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м л</w:t>
      </w:r>
      <w:r>
        <w:rPr>
          <w:rFonts w:cs="Times New Roman" w:ascii="Times New Roman" w:hAnsi="Times New Roman"/>
          <w:i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сток трымц</w:t>
      </w:r>
      <w:r>
        <w:rPr>
          <w:rFonts w:cs="Times New Roman" w:ascii="Times New Roman" w:hAnsi="Times New Roman"/>
          <w:i/>
          <w:sz w:val="20"/>
          <w:szCs w:val="20"/>
          <w:lang w:val="en-US" w:eastAsia="be-BY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ц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 xml:space="preserve">Ой, дапаможа ё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Ой,  дапаможа ё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  <w:t>Бяду-бяду рашыц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Вось дачушк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Сталы засцілаюц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Пясочкам ля самага до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Высыпае пляцоў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Аэрадром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Каб птушыны пасол мог спусціц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Паміж соснаў гус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рызямліцц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Гасця сустракац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Выходзіла мац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Што на белым свец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чуваці </w:t>
      </w:r>
      <w:r>
        <w:rPr>
          <w:rFonts w:cs="Times New Roman" w:ascii="Times New Roman" w:hAnsi="Times New Roman"/>
          <w:sz w:val="20"/>
          <w:szCs w:val="20"/>
        </w:rPr>
        <w:t xml:space="preserve">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лоц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be-BY"/>
        </w:rPr>
        <w:t>сенажаці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be-BY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якія ў </w:t>
      </w:r>
      <w:r>
        <w:rPr>
          <w:rFonts w:cs="Times New Roman" w:ascii="Times New Roman" w:hAnsi="Times New Roman"/>
          <w:sz w:val="20"/>
          <w:szCs w:val="20"/>
        </w:rPr>
        <w:t xml:space="preserve">нас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навіны,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Ей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адказвае </w:t>
      </w:r>
      <w:r>
        <w:rPr>
          <w:rFonts w:cs="Times New Roman" w:ascii="Times New Roman" w:hAnsi="Times New Roman"/>
          <w:sz w:val="20"/>
          <w:szCs w:val="20"/>
        </w:rPr>
        <w:t>бусел,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ы ж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амі </w:t>
      </w:r>
      <w:r>
        <w:rPr>
          <w:rFonts w:cs="Times New Roman" w:ascii="Times New Roman" w:hAnsi="Times New Roman"/>
          <w:sz w:val="20"/>
          <w:szCs w:val="20"/>
        </w:rPr>
        <w:t xml:space="preserve">ведаць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авін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Што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се 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ў </w:t>
      </w:r>
      <w:r>
        <w:rPr>
          <w:rFonts w:cs="Times New Roman" w:ascii="Times New Roman" w:hAnsi="Times New Roman"/>
          <w:sz w:val="20"/>
          <w:szCs w:val="20"/>
        </w:rPr>
        <w:t xml:space="preserve">самоц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і </w:t>
      </w:r>
      <w:r>
        <w:rPr>
          <w:rFonts w:cs="Times New Roman" w:ascii="Times New Roman" w:hAnsi="Times New Roman"/>
          <w:sz w:val="20"/>
          <w:szCs w:val="20"/>
        </w:rPr>
        <w:t xml:space="preserve">скрус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Як прыйшла тэлеграм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Што баляць у вас </w:t>
      </w:r>
      <w:r>
        <w:rPr>
          <w:rFonts w:cs="Times New Roman" w:ascii="Times New Roman" w:hAnsi="Times New Roman"/>
          <w:sz w:val="20"/>
          <w:szCs w:val="20"/>
          <w:lang w:val="be-BY"/>
        </w:rPr>
        <w:t>зубкі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палі </w:t>
      </w:r>
      <w:r>
        <w:rPr>
          <w:rFonts w:cs="Times New Roman" w:ascii="Times New Roman" w:hAnsi="Times New Roman"/>
          <w:sz w:val="20"/>
          <w:szCs w:val="20"/>
        </w:rPr>
        <w:t xml:space="preserve">мы цэлыя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суткі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зналі шчаслівай мінутк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Цяпер я спакой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За ваш раток,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Вось вам бранябой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т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Ай-яй-яй! —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дзівяцца </w:t>
      </w:r>
      <w:r>
        <w:rPr>
          <w:rFonts w:cs="Times New Roman" w:ascii="Times New Roman" w:hAnsi="Times New Roman"/>
          <w:sz w:val="20"/>
          <w:szCs w:val="20"/>
        </w:rPr>
        <w:t>сёстры.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e-BY"/>
        </w:rPr>
        <w:t>Які ён цяжк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Які ён востры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хацелі </w:t>
      </w:r>
      <w:r>
        <w:rPr>
          <w:rFonts w:cs="Times New Roman" w:ascii="Times New Roman" w:hAnsi="Times New Roman"/>
          <w:sz w:val="20"/>
          <w:szCs w:val="20"/>
        </w:rPr>
        <w:t xml:space="preserve">другую </w:t>
      </w:r>
      <w:r>
        <w:rPr>
          <w:rFonts w:cs="Times New Roman" w:ascii="Times New Roman" w:hAnsi="Times New Roman"/>
          <w:sz w:val="20"/>
          <w:szCs w:val="20"/>
          <w:lang w:val="be-BY"/>
        </w:rPr>
        <w:t>адбіц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элеграм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Што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даўно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  <w:sz w:val="20"/>
          <w:szCs w:val="20"/>
          <w:lang w:val="be-BY"/>
        </w:rPr>
        <w:t>баліц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ток у мамы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 няхай будзе сказана </w:t>
      </w:r>
      <w:r>
        <w:rPr>
          <w:rFonts w:cs="Times New Roman" w:ascii="Times New Roman" w:hAnsi="Times New Roman"/>
          <w:sz w:val="20"/>
          <w:szCs w:val="20"/>
          <w:lang w:val="be-BY"/>
        </w:rPr>
        <w:t>толькі між нам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Лепей грызці арэхі сваімі зубам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/>
        </w:rPr>
        <w:t>хацелі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be-BY"/>
        </w:rPr>
        <w:t>вельмі хац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Зноў збегац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эл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эл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ерастаньце! — на доч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ытупнул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маці.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Малаточ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патрэбіцца ў хаце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Доўга ў іх ішла бясе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Гавор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Ўсе суседз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Был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be-BY"/>
        </w:rPr>
        <w:t>вавёрк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eastAsia="be-BY"/>
        </w:rPr>
        <w:t xml:space="preserve">я там </w:t>
      </w:r>
      <w:r>
        <w:rPr>
          <w:rFonts w:cs="Times New Roman" w:ascii="Times New Roman" w:hAnsi="Times New Roman"/>
          <w:sz w:val="20"/>
          <w:szCs w:val="20"/>
          <w:lang w:val="be-BY" w:eastAsia="be-BY"/>
        </w:rPr>
        <w:t>бы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be-BY"/>
        </w:rPr>
        <w:t>тым ст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>I ела і пі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ам </w:t>
      </w:r>
      <w:r>
        <w:rPr>
          <w:rFonts w:cs="Times New Roman" w:ascii="Times New Roman" w:hAnsi="Times New Roman"/>
          <w:sz w:val="20"/>
          <w:szCs w:val="20"/>
          <w:lang w:val="be-BY"/>
        </w:rPr>
        <w:t>з бус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Што там было </w:t>
      </w:r>
      <w:r>
        <w:rPr>
          <w:rFonts w:cs="Times New Roman" w:ascii="Times New Roman" w:hAnsi="Times New Roman"/>
          <w:sz w:val="20"/>
          <w:szCs w:val="20"/>
          <w:lang w:val="be-BY"/>
        </w:rPr>
        <w:t>весялосц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eastAsia="be-BY"/>
        </w:rPr>
        <w:t>смеху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се спяваюць песню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Гуляць, дык гуляць!”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ёння ў нашай хаце свята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Ка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аск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i/>
          <w:sz w:val="20"/>
          <w:szCs w:val="20"/>
        </w:rPr>
        <w:t xml:space="preserve"> нашу хату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Гэй! Рады сп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i/>
          <w:sz w:val="20"/>
          <w:szCs w:val="20"/>
        </w:rPr>
        <w:t xml:space="preserve">каць,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уляць, дык гуляць!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:</w:t>
      </w:r>
      <w:r>
        <w:rPr>
          <w:rFonts w:cs="Times New Roman" w:ascii="Times New Roman" w:hAnsi="Times New Roman"/>
          <w:i/>
          <w:sz w:val="20"/>
          <w:szCs w:val="20"/>
        </w:rPr>
        <w:t xml:space="preserve"> Сёння гудзе  ад ранку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Ў нас гулянка, а ўчора, з вячора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З нам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гуляй  хто хоча, хоць да ночы,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Хто адгуляў - спачывай!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ха, гора ды з бядою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Ско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м разам з лебядою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Гэй! К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нь гараваць!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уляць, дык гуляць!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Пакуль жывы мы i люд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Так  ц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гэтак - неяк будзе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0"/>
          <w:szCs w:val="20"/>
        </w:rPr>
        <w:t>Гэй! Жыць не ўм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раць.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уляць, дык гуляць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i/>
          <w:sz w:val="20"/>
          <w:szCs w:val="20"/>
          <w:lang w:val="be-BY" w:eastAsia="be-BY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0"/>
          <w:szCs w:val="20"/>
          <w:lang w:val="be-BY" w:eastAsia="be-BY"/>
        </w:rPr>
      </w:pPr>
      <w:r>
        <w:rPr>
          <w:rFonts w:cs="Times New Roman" w:ascii="Times New Roman" w:hAnsi="Times New Roman"/>
          <w:sz w:val="20"/>
          <w:szCs w:val="20"/>
          <w:lang w:val="be-BY" w:eastAsia="be-BY"/>
        </w:rPr>
      </w:r>
    </w:p>
    <w:sectPr>
      <w:type w:val="continuous"/>
      <w:pgSz w:w="11906" w:h="16838"/>
      <w:pgMar w:left="993" w:right="624" w:gutter="0" w:header="0" w:top="452" w:footer="0" w:bottom="726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">
    <w:name w:val="b-serp-url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3:00Z</dcterms:created>
  <dc:creator>XP GAME 2008</dc:creator>
  <dc:description/>
  <cp:keywords/>
  <dc:language>en-US</dc:language>
  <cp:lastModifiedBy>home</cp:lastModifiedBy>
  <cp:lastPrinted>2012-01-20T12:20:00Z</cp:lastPrinted>
  <dcterms:modified xsi:type="dcterms:W3CDTF">2018-05-13T15:27:00Z</dcterms:modified>
  <cp:revision>16</cp:revision>
  <dc:subject/>
  <dc:title/>
</cp:coreProperties>
</file>